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TRÌNH CÀI ĐẶT ỨNG DỤNG VIETSCHOOL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Lưu ý: Để cài được ứng dụng VietSchool yêu cầu phiên bản hệ điều hành thấp nhất là 5.0 (đối với Android) và 11 (đối với Iphone – Ipad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33925</wp:posOffset>
                </wp:positionH>
                <wp:positionV relativeFrom="paragraph">
                  <wp:posOffset>407035</wp:posOffset>
                </wp:positionV>
                <wp:extent cx="2019300" cy="473710"/>
                <wp:effectExtent l="495935" t="12700" r="13335" b="13335"/>
                <wp:wrapNone/>
                <wp:docPr id="1" name="Speech Bubble: Rectangle with Corners Rounded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73760"/>
                        </a:xfrm>
                        <a:prstGeom prst="wedgeRoundRectCallout">
                          <a:avLst>
                            <a:gd name="adj1" fmla="val -74370"/>
                            <a:gd name="adj2" fmla="val 3699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ểu tượng App Store trên Iphone - Ip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peech Bubble: Rectangle with Corners Rounded 234" stroked="t" o:allowincell="f" style="position:absolute;margin-left:372.75pt;margin-top:32.05pt;width:158.95pt;height:37.25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ểu tượng App Store trên Iphone - Ipad</w:t>
                      </w:r>
                    </w:p>
                  </w:txbxContent>
                </v:textbox>
                <v:fill o:detectmouseclick="t" on="false"/>
                <v:stroke color="#ae5a21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Tìm biểu tượng </w:t>
      </w:r>
      <w:r>
        <w:rPr>
          <w:b/>
          <w:sz w:val="28"/>
          <w:szCs w:val="28"/>
        </w:rPr>
        <w:t>CH Play</w:t>
      </w:r>
      <w:r>
        <w:rPr>
          <w:sz w:val="28"/>
          <w:szCs w:val="28"/>
        </w:rPr>
        <w:t xml:space="preserve"> hoặc </w:t>
      </w:r>
      <w:r>
        <w:rPr>
          <w:b/>
          <w:sz w:val="28"/>
          <w:szCs w:val="28"/>
        </w:rPr>
        <w:t>Play Store</w:t>
      </w:r>
      <w:r>
        <w:rPr>
          <w:sz w:val="28"/>
          <w:szCs w:val="28"/>
        </w:rPr>
        <w:t xml:space="preserve"> trên điện thoại hệ điều hành </w:t>
      </w:r>
      <w:r>
        <w:rPr>
          <w:b/>
          <w:bCs/>
          <w:sz w:val="28"/>
          <w:szCs w:val="28"/>
        </w:rPr>
        <w:t xml:space="preserve">Android </w:t>
      </w:r>
      <w:r>
        <w:rPr>
          <w:sz w:val="28"/>
          <w:szCs w:val="28"/>
        </w:rPr>
        <w:t xml:space="preserve">hoặc </w:t>
      </w:r>
      <w:r>
        <w:rPr>
          <w:b/>
          <w:bCs/>
          <w:sz w:val="28"/>
          <w:szCs w:val="28"/>
        </w:rPr>
        <w:t>App Store</w:t>
      </w:r>
      <w:r>
        <w:rPr>
          <w:sz w:val="28"/>
          <w:szCs w:val="28"/>
        </w:rPr>
        <w:t xml:space="preserve"> đối với </w:t>
      </w:r>
      <w:r>
        <w:rPr>
          <w:b/>
          <w:bCs/>
          <w:sz w:val="28"/>
          <w:szCs w:val="28"/>
        </w:rPr>
        <w:t>Iphone - Ipad</w:t>
      </w:r>
    </w:p>
    <w:p>
      <w:pPr>
        <w:pStyle w:val="Normal"/>
        <w:spacing w:before="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87630</wp:posOffset>
                </wp:positionV>
                <wp:extent cx="657225" cy="704850"/>
                <wp:effectExtent l="16510" t="15875" r="15875" b="16510"/>
                <wp:wrapNone/>
                <wp:docPr id="2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0488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399600"/>
                            <a:gd name="textAreaBottom" fmla="*/ 38160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4"/>
                              </a:lnTo>
                              <a:arcTo wR="3600" hR="3600" stAng="10800000" swAng="-5400000"/>
                              <a:lnTo>
                                <a:pt x="18000" y="23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1" stroked="t" o:allowincell="f" style="position:absolute;margin-left:10.05pt;margin-top:6.9pt;width:51.7pt;height:55.4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2811780" cy="82486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386" r="0" b="8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82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796925" cy="784860"/>
            <wp:effectExtent l="0" t="0" r="0" b="0"/>
            <wp:docPr id="4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97" t="2207" r="23922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273050</wp:posOffset>
            </wp:positionV>
            <wp:extent cx="2870200" cy="693420"/>
            <wp:effectExtent l="0" t="0" r="0" b="0"/>
            <wp:wrapNone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9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2825</wp:posOffset>
                </wp:positionH>
                <wp:positionV relativeFrom="paragraph">
                  <wp:posOffset>279400</wp:posOffset>
                </wp:positionV>
                <wp:extent cx="1637665" cy="486410"/>
                <wp:effectExtent l="814705" t="12700" r="12700" b="13335"/>
                <wp:wrapNone/>
                <wp:docPr id="6" name="Speech Bubble: Rectangle with Corners Rounded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86360"/>
                        </a:xfrm>
                        <a:prstGeom prst="wedgeRoundRectCallout">
                          <a:avLst>
                            <a:gd name="adj1" fmla="val -99513"/>
                            <a:gd name="adj2" fmla="val 46476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nội dung tìm kiếm là “VietSchool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02" fillcolor="#f2f2f2" stroked="t" o:allowincell="f" style="position:absolute;margin-left:179.75pt;margin-top:22pt;width:128.9pt;height:38.25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nội dung tìm kiếm là “VietSchool”</w:t>
                      </w:r>
                    </w:p>
                  </w:txbxContent>
                </v:textbox>
                <v:fill o:detectmouseclick="t" type="solid" color2="#0d0d0d"/>
                <v:stroke color="#ae5a21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de-DE"/>
        </w:rPr>
        <w:t>2/</w:t>
      </w:r>
      <w:r>
        <w:rPr>
          <w:sz w:val="28"/>
          <w:szCs w:val="28"/>
          <w:lang w:val="de-DE"/>
        </w:rPr>
        <w:t xml:space="preserve"> Mở CH Play hoặc App Store, nhập nội dung tìm kiếm là VietSchool:</w:t>
      </w:r>
    </w:p>
    <w:p>
      <w:pPr>
        <w:pStyle w:val="Normal"/>
        <w:spacing w:before="0" w:after="120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9180</wp:posOffset>
            </wp:positionH>
            <wp:positionV relativeFrom="paragraph">
              <wp:posOffset>280035</wp:posOffset>
            </wp:positionV>
            <wp:extent cx="1443990" cy="2733040"/>
            <wp:effectExtent l="0" t="0" r="0" b="0"/>
            <wp:wrapNone/>
            <wp:docPr id="7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71" t="970" r="52542" b="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1955</wp:posOffset>
                </wp:positionH>
                <wp:positionV relativeFrom="paragraph">
                  <wp:posOffset>255270</wp:posOffset>
                </wp:positionV>
                <wp:extent cx="1711325" cy="473075"/>
                <wp:effectExtent l="370205" t="13335" r="12700" b="157480"/>
                <wp:wrapNone/>
                <wp:docPr id="8" name="Speech Bubble: Rectangle with Corners Rounded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73040"/>
                        </a:xfrm>
                        <a:prstGeom prst="wedgeRoundRectCallout">
                          <a:avLst>
                            <a:gd name="adj1" fmla="val -71412"/>
                            <a:gd name="adj2" fmla="val 8060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p nội dung tìm kiếm là “VietSchool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37" stroked="t" o:allowincell="f" style="position:absolute;margin-left:431.65pt;margin-top:20.1pt;width:134.7pt;height:37.2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hập nội dung tìm kiếm là “VietSchool”</w:t>
                      </w:r>
                    </w:p>
                  </w:txbxContent>
                </v:textbox>
                <v:fill o:detectmouseclick="t" on="false"/>
                <v:stroke color="#ae5a2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7985</wp:posOffset>
            </wp:positionH>
            <wp:positionV relativeFrom="paragraph">
              <wp:posOffset>167005</wp:posOffset>
            </wp:positionV>
            <wp:extent cx="2872105" cy="110109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922" r="-4" b="7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90115</wp:posOffset>
                </wp:positionH>
                <wp:positionV relativeFrom="paragraph">
                  <wp:posOffset>208280</wp:posOffset>
                </wp:positionV>
                <wp:extent cx="1285875" cy="381000"/>
                <wp:effectExtent l="187960" t="12700" r="12700" b="323215"/>
                <wp:wrapNone/>
                <wp:docPr id="10" name="Speech Bubble: Rectangle with Corners Rounded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80880"/>
                        </a:xfrm>
                        <a:prstGeom prst="wedgeRoundRectCallout">
                          <a:avLst>
                            <a:gd name="adj1" fmla="val -58888"/>
                            <a:gd name="adj2" fmla="val 12283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ấm vào cài đặ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04" stroked="t" o:allowincell="f" style="position:absolute;margin-left:172.45pt;margin-top:16.4pt;width:101.2pt;height:29.9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ấm vào cài đặt</w:t>
                      </w:r>
                    </w:p>
                  </w:txbxContent>
                </v:textbox>
                <v:fill o:detectmouseclick="t" on="false"/>
                <v:stroke color="#ae5a2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41905</wp:posOffset>
                </wp:positionH>
                <wp:positionV relativeFrom="paragraph">
                  <wp:posOffset>155575</wp:posOffset>
                </wp:positionV>
                <wp:extent cx="1133475" cy="1048385"/>
                <wp:effectExtent l="119380" t="13335" r="12700" b="147955"/>
                <wp:wrapNone/>
                <wp:docPr id="11" name="Speech Bubble: Rectangle with Corners Rounded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48320"/>
                        </a:xfrm>
                        <a:prstGeom prst="wedgeRoundRectCallout">
                          <a:avLst>
                            <a:gd name="adj1" fmla="val -59972"/>
                            <a:gd name="adj2" fmla="val 62902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u khi cài xong có biểu tượng ngoài màn hình điện thoạ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07" stroked="t" o:allowincell="f" style="position:absolute;margin-left:200.15pt;margin-top:12.25pt;width:89.2pt;height:82.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u khi cài xong có biểu tượng ngoài màn hình điện thoại</w:t>
                      </w:r>
                    </w:p>
                  </w:txbxContent>
                </v:textbox>
                <v:fill o:detectmouseclick="t" on="false"/>
                <v:stroke color="#ae5a2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6870</wp:posOffset>
            </wp:positionH>
            <wp:positionV relativeFrom="paragraph">
              <wp:posOffset>137795</wp:posOffset>
            </wp:positionV>
            <wp:extent cx="3090545" cy="107124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095" r="23544" b="8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8955</wp:posOffset>
                </wp:positionH>
                <wp:positionV relativeFrom="paragraph">
                  <wp:posOffset>222250</wp:posOffset>
                </wp:positionV>
                <wp:extent cx="666750" cy="704850"/>
                <wp:effectExtent l="14605" t="14605" r="15240" b="15240"/>
                <wp:wrapNone/>
                <wp:docPr id="13" name="Rectangle: Rounded Corners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0488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399600"/>
                            <a:gd name="textAreaBottom" fmla="*/ 3812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2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33"/>
                              </a:lnTo>
                              <a:arcTo wR="3600" hR="3600" stAng="10800000" swAng="-5400000"/>
                              <a:lnTo>
                                <a:pt x="18000" y="22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08" stroked="t" o:allowincell="f" style="position:absolute;margin-left:141.65pt;margin-top:17.5pt;width:52.45pt;height:55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61915</wp:posOffset>
                </wp:positionH>
                <wp:positionV relativeFrom="paragraph">
                  <wp:posOffset>60960</wp:posOffset>
                </wp:positionV>
                <wp:extent cx="1543050" cy="652145"/>
                <wp:effectExtent l="539115" t="13335" r="13335" b="39370"/>
                <wp:wrapNone/>
                <wp:docPr id="14" name="Speech Bubble: Rectangle with Corners Rounded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2320"/>
                        </a:xfrm>
                        <a:prstGeom prst="wedgeRoundRectCallout">
                          <a:avLst>
                            <a:gd name="adj1" fmla="val -84527"/>
                            <a:gd name="adj2" fmla="val 54087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ấm vào đây để tìm kiếm ứng dụng trong App Sto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36" stroked="t" o:allowincell="f" style="position:absolute;margin-left:406.45pt;margin-top:4.8pt;width:121.45pt;height:51.3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ấm vào đây để tìm kiếm ứng dụng trong App Store</w:t>
                      </w:r>
                    </w:p>
                  </w:txbxContent>
                </v:textbox>
                <v:fill o:detectmouseclick="t" on="false"/>
                <v:stroke color="#ae5a21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9755</wp:posOffset>
            </wp:positionH>
            <wp:positionV relativeFrom="paragraph">
              <wp:posOffset>66675</wp:posOffset>
            </wp:positionV>
            <wp:extent cx="552450" cy="4724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7955</wp:posOffset>
            </wp:positionH>
            <wp:positionV relativeFrom="paragraph">
              <wp:posOffset>271145</wp:posOffset>
            </wp:positionV>
            <wp:extent cx="1743075" cy="1334135"/>
            <wp:effectExtent l="0" t="0" r="0" b="0"/>
            <wp:wrapNone/>
            <wp:docPr id="16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337" r="0" b="60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4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3/ Mở ứng dụng VietSchool và đăng nhập để bắt đầu sử dụng</w:t>
      </w:r>
    </w:p>
    <w:p>
      <w:pPr>
        <w:pStyle w:val="Normal"/>
        <w:spacing w:before="0" w:after="120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7080</wp:posOffset>
            </wp:positionH>
            <wp:positionV relativeFrom="paragraph">
              <wp:posOffset>94615</wp:posOffset>
            </wp:positionV>
            <wp:extent cx="1800225" cy="1155065"/>
            <wp:effectExtent l="0" t="0" r="0" b="0"/>
            <wp:wrapNone/>
            <wp:docPr id="1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696" r="0" b="6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70380</wp:posOffset>
                </wp:positionH>
                <wp:positionV relativeFrom="paragraph">
                  <wp:posOffset>40005</wp:posOffset>
                </wp:positionV>
                <wp:extent cx="1428750" cy="1038225"/>
                <wp:effectExtent l="689610" t="13335" r="13335" b="13335"/>
                <wp:wrapNone/>
                <wp:docPr id="18" name="Speech Bubble: Rectangle with Corners Rounded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38240"/>
                        </a:xfrm>
                        <a:prstGeom prst="wedgeRoundRectCallout">
                          <a:avLst>
                            <a:gd name="adj1" fmla="val -93777"/>
                            <a:gd name="adj2" fmla="val 9449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HS nhập số điện thoại đã đăng ký nhận tin nhắn Sổ Liên Lạc Điện Tử VietSchoo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10" stroked="t" o:allowincell="f" style="position:absolute;margin-left:139.4pt;margin-top:3.15pt;width:112.45pt;height:81.7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HS nhập số điện thoại đã đăng ký nhận tin nhắn Sổ Liên Lạc Điện Tử VietSchool</w:t>
                      </w:r>
                    </w:p>
                  </w:txbxContent>
                </v:textbox>
                <v:fill o:detectmouseclick="t" on="false"/>
                <v:stroke color="#ae5a2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91125</wp:posOffset>
                </wp:positionH>
                <wp:positionV relativeFrom="paragraph">
                  <wp:posOffset>49530</wp:posOffset>
                </wp:positionV>
                <wp:extent cx="1543050" cy="1071880"/>
                <wp:effectExtent l="1306195" t="13335" r="13335" b="13335"/>
                <wp:wrapNone/>
                <wp:docPr id="19" name="Speech Bubble: Rectangle with Corners Rounded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71720"/>
                        </a:xfrm>
                        <a:prstGeom prst="wedgeRoundRectCallout">
                          <a:avLst>
                            <a:gd name="adj1" fmla="val -134527"/>
                            <a:gd name="adj2" fmla="val 1510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HS nhập mật khẩu do hệ thống gửi về qua tin nhắn hoặc mật khẩu mặc định là 1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with Corners Rounded 212" stroked="t" o:allowincell="f" style="position:absolute;margin-left:408.75pt;margin-top:3.9pt;width:121.45pt;height:84.3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HS nhập mật khẩu do hệ thống gửi về qua tin nhắn hoặc mật khẩu mặc định là 123</w:t>
                      </w:r>
                    </w:p>
                  </w:txbxContent>
                </v:textbox>
                <v:fill o:detectmouseclick="t" on="false"/>
                <v:stroke color="#ae5a2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1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0" w:after="1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0" w:after="120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0495</wp:posOffset>
            </wp:positionH>
            <wp:positionV relativeFrom="paragraph">
              <wp:posOffset>274955</wp:posOffset>
            </wp:positionV>
            <wp:extent cx="1652905" cy="29387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21205</wp:posOffset>
                </wp:positionH>
                <wp:positionV relativeFrom="paragraph">
                  <wp:posOffset>91440</wp:posOffset>
                </wp:positionV>
                <wp:extent cx="5199380" cy="28422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hức năng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hi tiết chức nă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QH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m kết quả điểm số, điểm trung bình, xếp loại học lực, hạnh k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iểu đồ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m kết quả dưới dạng biểu đồ giúp so sánh với HS trong lớp, khố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ạnh kiểm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m và theo dõi khen thưởng, vi phạm, chuyên c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in nhắ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m tất cả thông báo từ nhà trường và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ọc onlin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ham gia lớp học online do giáo viên trong trường giảng d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n PC dạy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m danh sách giáo viên bộ môn phụ trách các môn và GV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m TKB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m thời khóa biểu của học sinh do nhà trường công b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Đóng ph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em biểu phí hàng tháng và gửi xác nhận PHHS đã thanh to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Lý lịch H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HHS và học sinh xem và cập nhật thông tin lý lịch của học s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in phé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HHS xin phép nghỉ học cho HS với điều kiện nhà trường cho phé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23.8pt;mso-wrap-distance-left:9pt;mso-wrap-distance-right:9pt;mso-wrap-distance-top:0pt;mso-wrap-distance-bottom:0pt;margin-top:7.2pt;mso-position-vertical-relative:text;margin-left:159.1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80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hức năng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hi tiết chức nă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QHT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m kết quả điểm số, điểm trung bình, xếp loại học lực, hạnh k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iểu đồ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m kết quả dưới dạng biểu đồ giúp so sánh với HS trong lớp, khố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ạnh kiểm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m và theo dõi khen thưởng, vi phạm, chuyên cầ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in nhắ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m tất cả thông báo từ nhà trường và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ọc onlin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am gia lớp học online do giáo viên trong trường giảng d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n PC dạy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m danh sách giáo viên bộ môn phụ trách các môn và GV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m TKB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m thời khóa biểu của học sinh do nhà trường công b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Đóng ph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em biểu phí hàng tháng và gửi xác nhận PHHS đã thanh to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Lý lịch H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HHS và học sinh xem và cập nhật thông tin lý lịch của học s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in phé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HHS xin phép nghỉ học cho HS với điều kiện nhà trường cho phé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720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9:00Z</dcterms:created>
  <dc:creator>Administrator</dc:creator>
  <dc:description/>
  <cp:keywords/>
  <dc:language>en-US</dc:language>
  <cp:lastModifiedBy>Dell G5</cp:lastModifiedBy>
  <cp:lastPrinted>2016-08-17T06:56:00Z</cp:lastPrinted>
  <dcterms:modified xsi:type="dcterms:W3CDTF">2022-10-28T11:09:00Z</dcterms:modified>
  <cp:revision>163</cp:revision>
  <dc:subject/>
  <dc:title>CÔNG TY CỔ PHẦN DV - TM         CỘNG HÒA XÃ  HỘI CHỦ NGHĨA VIỆT NAM</dc:title>
</cp:coreProperties>
</file>